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>Committee Name:</w:t>
        <w:tab/>
      </w:r>
      <w:r>
        <w:rPr>
          <w:sz w:val="24"/>
          <w:szCs w:val="24"/>
        </w:rPr>
        <w:t>Integrated Marketing/Recruiting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Debbie Alexander, Brandi Brannon, Dr. Lyndon Burnham, </w:t>
        <w:tab/>
        <w:tab/>
        <w:tab/>
        <w:tab/>
        <w:tab/>
        <w:tab/>
        <w:t xml:space="preserve">Donna Egoavil, Melissa Elliott, Sjohonton Fanner, Christina Feldman, Greg </w:t>
        <w:tab/>
        <w:tab/>
        <w:tab/>
        <w:t xml:space="preserve">Fowler, John B. Hardin, III, Betsy Harkey, Kristin Harris, Mike Hopper, Dr. </w:t>
        <w:tab/>
        <w:tab/>
        <w:tab/>
        <w:tab/>
        <w:t xml:space="preserve">Dusty Johnston, Christie Lehman, Deana Lehman, Melissa Moore, Shana </w:t>
        <w:tab/>
        <w:tab/>
        <w:tab/>
        <w:tab/>
        <w:t xml:space="preserve">Munson, Julie </w:t>
        <w:tab/>
        <w:t xml:space="preserve">Lama, Amanda Raines, LeAnn Scharbrough, Holly Scheller, </w:t>
        <w:tab/>
        <w:tab/>
        <w:tab/>
        <w:tab/>
        <w:t>Jason Scheller, Michael Scot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September 12, 2014; October 10, 2014; November 14, 20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Accomplishments:</w:t>
        <w:tab/>
        <w:t xml:space="preserve">The Committee continued to work through the IMR Task Force </w:t>
        <w:tab/>
        <w:tab/>
        <w:tab/>
        <w:tab/>
        <w:tab/>
        <w:t>recommenda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Vernon College Scholarship Program was enhanced with the </w:t>
        <w:tab/>
        <w:tab/>
        <w:tab/>
        <w:tab/>
        <w:tab/>
        <w:t xml:space="preserve">purchase of STARS an on-line scholarship application.  This will aid </w:t>
        <w:tab/>
        <w:tab/>
        <w:tab/>
        <w:tab/>
        <w:t>in Recrui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common calendar was implemented on the Vernon College webs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oordinator of Marketing and Alumni Relations oversees the Vernon </w:t>
        <w:tab/>
        <w:tab/>
        <w:tab/>
        <w:tab/>
        <w:t>College Facebook pa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ernon College was represented in the Wichita Falls Christmas Parade on </w:t>
        <w:tab/>
        <w:tab/>
        <w:tab/>
        <w:tab/>
        <w:t>November 2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ollege Recruiter 35 five recruiting fairs/high school visits attended </w:t>
        <w:tab/>
        <w:tab/>
        <w:tab/>
        <w:tab/>
        <w:t>by 1,021 individuals and made 51 firm contac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Sophomore Roundup was held at Century City Center on November 7 </w:t>
        <w:tab/>
        <w:tab/>
        <w:tab/>
        <w:tab/>
        <w:t>with 181 students from seven area high schools atten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ernon College was the title sponsor at the Zavala Calle Ocho on October </w:t>
        <w:tab/>
        <w:tab/>
        <w:tab/>
        <w:tab/>
        <w:t xml:space="preserve">4 at the Wichita Falls Downtown Farmers Market.  College materials in </w:t>
        <w:tab/>
        <w:tab/>
        <w:tab/>
        <w:tab/>
        <w:t xml:space="preserve">both English and Spanish were available to participants and College </w:t>
        <w:tab/>
        <w:tab/>
        <w:tab/>
        <w:tab/>
        <w:t xml:space="preserve">volunteers spoke with some participants about Vernon College and </w:t>
        <w:tab/>
        <w:tab/>
        <w:tab/>
        <w:tab/>
        <w:t xml:space="preserve">distributed 150 pairs of Vernon College sunglasses and 200-250 Vernon </w:t>
        <w:tab/>
        <w:tab/>
        <w:tab/>
        <w:tab/>
        <w:t>College wristband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Café con Leche event was held October 7 at Century City Center.  Fifty </w:t>
        <w:tab/>
        <w:tab/>
        <w:tab/>
        <w:tab/>
        <w:t>students attended accompanied by their paren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The 4H Youth Development Weekend was held on the Vernon campus, </w:t>
        <w:tab/>
        <w:tab/>
        <w:tab/>
        <w:tab/>
        <w:t xml:space="preserve">October 18-19 with 17 students participating.  Twelve SGA Students </w:t>
        <w:tab/>
        <w:tab/>
        <w:tab/>
        <w:tab/>
        <w:t xml:space="preserve">assisted with the event and several members of the College’s staff were </w:t>
        <w:tab/>
        <w:tab/>
        <w:tab/>
        <w:tab/>
        <w:t>among the speakers during the weeke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subcommittee was formed to develop strategies to recruit more </w:t>
        <w:tab/>
        <w:tab/>
        <w:tab/>
        <w:tab/>
        <w:t>Veterans to the Colleg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ntury City Center hosted a Café con Leche Road to College visit that </w:t>
        <w:tab/>
        <w:tab/>
        <w:tab/>
        <w:tab/>
        <w:t xml:space="preserve">included remarks from the President and several other College staff and a </w:t>
        <w:tab/>
        <w:tab/>
        <w:tab/>
        <w:t>tour of the facilit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ommittee will add Phi Theta Kappa activities to the College’s </w:t>
        <w:tab/>
        <w:tab/>
        <w:tab/>
        <w:tab/>
        <w:t>Recruiting Pl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December 5, 2014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18:00Z</dcterms:created>
  <dc:creator>bharkey</dc:creator>
  <dc:description/>
  <cp:keywords/>
  <dc:language>en-US</dc:language>
  <cp:lastModifiedBy>Michelle Alexander</cp:lastModifiedBy>
  <cp:lastPrinted>2012-01-17T09:30:00Z</cp:lastPrinted>
  <dcterms:modified xsi:type="dcterms:W3CDTF">2018-09-27T19:06:00Z</dcterms:modified>
  <cp:revision>8</cp:revision>
  <dc:subject/>
  <dc:title/>
</cp:coreProperties>
</file>